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241300</wp:posOffset>
            </wp:positionV>
            <wp:extent cx="2593340" cy="1705610"/>
            <wp:effectExtent l="0" t="0" r="0" b="0"/>
            <wp:wrapTight wrapText="bothSides">
              <wp:wrapPolygon edited="0">
                <wp:start x="-3" y="0"/>
                <wp:lineTo x="-3" y="21467"/>
                <wp:lineTo x="21418" y="21467"/>
                <wp:lineTo x="21418" y="0"/>
                <wp:lineTo x="-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</w:rPr>
        <w:t>Як покращити пам'ять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ам’ятка учню «Як покращити пам'ять»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.       Вказуй свідомості напрям і завдання (що запам’ятати)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2.       Ілюструй абстрактні поняття образами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3.       Емоційно забарвлюй матеріал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4.       Уявляй собі картинку: як виглядає історична особа, літературний герой фотографічно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5.       Добирай риму до термінів, які треба запам’ятати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6.       Проговорюй про себе те, що треба запам’ятати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     Прислуховуйся до того, які почуття викликає в тебе інформація, яку потрібно запам’ятати. </w:t>
      </w:r>
      <w:bookmarkStart w:id="0" w:name="_GoBack"/>
      <w:bookmarkEnd w:id="0"/>
      <w:r>
        <w:rPr>
          <w:rFonts w:cs="Georgia" w:ascii="Georgia" w:hAnsi="Georgia"/>
        </w:rPr>
        <w:t>Запитай себе: подобається вона тобі чи ні і чому?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8.       Уявляй запахи, кольори, що можуть супроводжувати картинку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9.       Знаходь спільне і відмінне утому, що треба запам’ятати, з тим, що знаєш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0.   Виписуй на аркуші те, що потрібно запам’ятати, і розвішуй на видних місцях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1.   Повторюй на ніч. Це корисно, бо не накладається інша інформація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2.   Запам’ятовуй не слова, а думку, тоді ти зможеш висловити її своїми словами. Ретельно добирай інформацію! Відкидай зайве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3.   Працюючи з матеріалом, який потрібно запам’ятати, запитуй себе: «Про що я думаю?», «Що відбувається? Де? Коли? Як? Чому?»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4.   Вигадуй запитання до інформації, яку потрібно запам’ятати! Висловлюй щодо неї власну думку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5.   Частіше використовуй інформацію, яку запам’ятав.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</w:rPr>
        <w:t>16.   Повторюй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7.   Хвали себе, коли згадаєш потрібну інформацію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18.   Запитай себе: «Навіщо мені добра пам'ять?»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и вмієте ви готувати домашні завдання?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1.         Завдання бажано виконувати в той день, коли його задали, незалежно від того, чи буде цей урок наступного дня, чи ні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2.         На виконання кожного уроку не треба планувати більше, ніж півгодини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3.         Перед домашнім завданням кожного уроку повинно бути чітко вказано час початку і закінчення його виконання. Якщо ти знаєш, що завдання з якогось предмета, як правило, не виконуєш за півгодини, плануй його виконання в кілька етапів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4.         Між виконанням різних завдань роби перерву на 10-20 хвилин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5.         Розподіли домашнє завдання рівномірно за днями тижня. Якщо треба, виділи спеціальний час для повторення деяких предметів.</w:t>
      </w:r>
    </w:p>
    <w:p>
      <w:pPr>
        <w:pStyle w:val="Normal"/>
        <w:spacing w:lineRule="auto" w:line="240"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6.         Бажано, щоб у неділю ти відпочивав, був повністю звільнений від уроків, ти повинен повноцінно відпочити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8:00Z</dcterms:created>
  <dc:creator>Наташа</dc:creator>
  <dc:description/>
  <dc:language>en-US</dc:language>
  <cp:lastModifiedBy>Люба</cp:lastModifiedBy>
  <dcterms:modified xsi:type="dcterms:W3CDTF">2016-09-12T18:08:00Z</dcterms:modified>
  <cp:revision>2</cp:revision>
  <dc:subject/>
  <dc:title/>
</cp:coreProperties>
</file>